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формировании свидетельств о смерти / о перинатальной смерти / о рождении важно помнить, что должности врачей, указанных в свидетельстве, должны быть в ФРМР с актуальной информацией. ФИО, дата рождения и СНИЛС сотрудников, указанные в ФРМР, должны обязательно совпадать с данной информацией в базе МО. Кроме того, должности сотрудников, указанные  в полях «Врач, заполнивший» и «Врач, ответственный», должны соответствовать кодам должностей из справочника для роли DOCTOR. Должности сотрудников, указанных в поле «Руководитель МО» должны соответствовать должностям с кодами для роли HEAD DOCTOR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/>
        </w:rPr>
        <w:instrText xml:space="preserve"> HYPERLINK "https://nsi.rosminzdrav.ru/" \l "!/refbook/1.2.643.5.1.13.13.99.2.42/version/3.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ttps://nsi.rosminzdrav.ru/#!/refbook/1.2.643.5.1.13.13.99.2.42/version/3.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1"/>
        <w:bidi w:val="0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ля пользователя данный функционал заключается только в формировании, проведении и подписании документов. Подписание документов подробно описано в п.3.5 данной инструкции. Отправка в РЭМД осуществляется только после подписания документов подписью МО из обработки Массовое подписание. </w:t>
      </w:r>
    </w:p>
    <w:sectPr>
      <w:footerReference w:type="default" r:id="rId2"/>
      <w:footerReference w:type="first" r:id="rId3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2">
    <w:name w:val="Заголовок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Лопарева, Евгения В.</dc:creator>
  <dc:description/>
  <dc:language>en-US</dc:language>
  <cp:lastModifiedBy/>
  <cp:lastPrinted>1995-11-21T17:41:00Z</cp:lastPrinted>
  <dcterms:modified xsi:type="dcterms:W3CDTF">2022-03-16T09:57:03Z</dcterms:modified>
  <cp:revision>22</cp:revision>
  <dc:subject/>
  <dc:title/>
</cp:coreProperties>
</file>